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alenda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29685</wp:posOffset>
                </wp:positionV>
                <wp:extent cx="5199380" cy="413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7"/>
                              <w:gridCol w:w="2925"/>
                              <w:gridCol w:w="22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Giorno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  novembre 201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0 – 17,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 novembre 201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0 – 17,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  dicembre 201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0 – 17,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  dicembre 201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0 – 17,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  dicembre 201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0 – 16,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 dicembre 201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0 – 17,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  dicembre 2016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,30 – 17,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otal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25.6pt;mso-wrap-distance-left:7.05pt;mso-wrap-distance-right:7.05pt;mso-wrap-distance-top:0pt;mso-wrap-distance-bottom:0pt;margin-top:301.55pt;mso-position-vertical-relative:page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7"/>
                        <w:gridCol w:w="2925"/>
                        <w:gridCol w:w="2234"/>
                        <w:gridCol w:w="992"/>
                      </w:tblGrid>
                      <w:tr>
                        <w:trPr/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green"/>
                              </w:rPr>
                              <w:t>Giorno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green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green"/>
                              </w:rPr>
                              <w:t>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  novembre 201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0 – 17,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 novembre 201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0 – 17,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  dicembre 201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0 – 17,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  dicembre 201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0 – 17,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  dicembre 201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0 – 16,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 dicembre 201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0 – 17,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  dicembre 2016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,30 – 17,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otale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or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etto: </w:t>
      </w:r>
      <w:r>
        <w:rPr>
          <w:b/>
          <w:color w:val="FF0000"/>
          <w:sz w:val="36"/>
          <w:szCs w:val="36"/>
        </w:rPr>
        <w:t>I giusti ingredienti della creatività: individu-a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tolo  dei modul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ltre l'italiano attraverso la musica</w:t>
      </w:r>
    </w:p>
    <w:p>
      <w:pPr>
        <w:pStyle w:val="Normal"/>
        <w:ind w:left="142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nosci te stesso : Individuazione, Personalità e Rapporto con l'Altr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40:00Z</dcterms:created>
  <dc:creator>Utente</dc:creator>
  <dc:description/>
  <cp:keywords/>
  <dc:language>en-US</dc:language>
  <cp:lastModifiedBy>AMMINISTRATORE</cp:lastModifiedBy>
  <cp:lastPrinted>2013-04-17T15:48:00Z</cp:lastPrinted>
  <dcterms:modified xsi:type="dcterms:W3CDTF">2016-11-23T23:28:00Z</dcterms:modified>
  <cp:revision>4</cp:revision>
  <dc:subject/>
  <dc:title>Giorno</dc:title>
</cp:coreProperties>
</file>